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рта 20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№ 4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своении Филипповой А.Н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ания «Почетный гражданин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а Вознесень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направленные в Совет депутатов Вознесенского городского поселения комиссией по присвоению звания «Почетный гражданин поселка Вознесенье» от 03.03.2025 г., наградной лист  и ходатайство Администрации Вознесенского городского поселения Подпорожского муниципального района Ленинградской области о присвоении вышеуказанного звания Филипповой А.Н., в  соответствии с решением Совета  депутатов Вознесенского городского поселения от 07.06.2013 г. № 208, Совет депутатов Вознесе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участнику Великой Отечественной войны 1941-1945 г.г. </w:t>
      </w:r>
      <w:r>
        <w:rPr>
          <w:b/>
          <w:sz w:val="28"/>
          <w:szCs w:val="28"/>
        </w:rPr>
        <w:t>Филипповой Алевтине Николаевне</w:t>
      </w:r>
      <w:r>
        <w:rPr>
          <w:sz w:val="28"/>
          <w:szCs w:val="28"/>
        </w:rPr>
        <w:t>, 24.10.1927 г.р., проживающей по адресу: Ленинградская область, Подпорожский район, г.п.Вознесенье, ул.Пионерская, д.55, кв.10, звание Почетного гражданина поселка Вознесен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торжественное вручение документов о присвоении звания Почетного гражданина поселка Вознесенье в ходе праздничных мероприятий, посвященных 80-летию Победы в Великой Отечественной войне 1941-194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Е.Ф.Ведюк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7:00Z</dcterms:created>
  <dc:creator>Вознесение ГП</dc:creator>
  <dc:description/>
  <cp:keywords/>
  <dc:language>en-US</dc:language>
  <cp:lastModifiedBy>User</cp:lastModifiedBy>
  <cp:lastPrinted>2025-03-07T11:25:00Z</cp:lastPrinted>
  <dcterms:modified xsi:type="dcterms:W3CDTF">2025-03-07T08:26:00Z</dcterms:modified>
  <cp:revision>7</cp:revision>
  <dc:subject/>
  <dc:title>СОВЕТ ДЕПУТАТОВ</dc:title>
</cp:coreProperties>
</file>